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ESTADO DO RIO DE JANEI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ER JUDICIÁ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CCCCC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>I JUIZADO ESPECIAL CÍVEL DA COMARCA DA CAPITAL</w:t>
      </w:r>
    </w:p>
    <w:p>
      <w:pPr>
        <w:pStyle w:val="Normal"/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ESSO Nº2001.800.017143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:LENINA TARDANI MACHADO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.:MEDIAL SAÚD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CISÃ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Verifico que há real perigo da demora em aguardar-se a entrega definitiva da prestação jurisdicional; além disso, há também verossimilhança no que foi alegado, segundo inicial e documentos; presentes, então, os requisitos para a concessão da antecipação da tutel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Tudo na forma da Lei nº8.078/90, vez que se está diante de relação de consumo (artigos 6º, III, VI, VIII, 14 e 46 a 54, todos da Lei nº8.078/90 )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Portanto, concedo a tutela para que a ré autorize, </w:t>
      </w:r>
      <w:r>
        <w:rPr>
          <w:b/>
          <w:sz w:val="24"/>
        </w:rPr>
        <w:t>de imediato</w:t>
      </w:r>
      <w:r>
        <w:rPr>
          <w:sz w:val="24"/>
        </w:rPr>
        <w:t xml:space="preserve">, a cirurgia pretendida no item 01 do pedido, a contar da intimação por Oficial de Justiça, sob pena de multa diária de hum mil Reais.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ite-se e intime-se a ré para a audiência marcada e para cumprir a tutela, na forma acima e também sob pena de desobediência à ordem judicial, pois há perigo de dano irreparáve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Expeça-se o mandado e dê-se ciência à autor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Rio de Janeiro, 20 de março de 2001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EDUARDO OBER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JUIZ DE DIREIT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04:00Z</dcterms:created>
  <dc:creator>TJERJ</dc:creator>
  <dc:description/>
  <dc:language>en-US</dc:language>
  <cp:lastModifiedBy>TJERJ</cp:lastModifiedBy>
  <cp:lastPrinted>2001-03-20T18:12:00Z</cp:lastPrinted>
  <dcterms:modified xsi:type="dcterms:W3CDTF">2001-03-20T21:12:00Z</dcterms:modified>
  <cp:revision>2</cp:revision>
  <dc:subject/>
  <dc:title>ESTADO DO RIO DE JANEIRO</dc:title>
</cp:coreProperties>
</file>